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66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00636/2018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>, através de seu Pregoeiro, nomeado pela Portaria n.º 201/2018/GBSES publicada em 07/08/2018, torna público o resultado da licitação em epígrafe, cuja sessão ocorreu no dia 27/08/2018, sendo o objeto o “</w:t>
      </w:r>
      <w:r>
        <w:rPr>
          <w:rFonts w:cs="Arial" w:ascii="Verdana" w:hAnsi="Verdana"/>
          <w:b/>
          <w:i/>
          <w:sz w:val="16"/>
          <w:szCs w:val="16"/>
        </w:rPr>
        <w:t>Registro de preço para futura e eventual contratação de empresa prestadora de serviços continuados de limpeza e desinfecção predial e hospitalar em áreas internas, externas, unidade móvel de coleta de sangue, e superfícies em ambiente ambulatorial e hospitalar com adequada condição de salubridade, limpeza e conforto; realizado por mão de obra qualificada, com fornecimento de produtos saneantes, materiais, máquinas e equipamentos certificados pela ANVISA e demais órgãos responsáveis, em locais determinados na relação de endereços das unidades de saúde da Secretaria de Estado de Saúde de Mato Grosso”</w:t>
      </w:r>
      <w:r>
        <w:rPr>
          <w:rFonts w:cs="Arial" w:ascii="Verdana" w:hAnsi="Verdana"/>
          <w:sz w:val="16"/>
          <w:szCs w:val="16"/>
        </w:rPr>
        <w:t xml:space="preserve"> Nos seg</w:t>
      </w:r>
      <w:r>
        <w:rPr/>
        <w:t>uintes termos: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8"/>
        <w:gridCol w:w="708"/>
        <w:gridCol w:w="937"/>
        <w:gridCol w:w="993"/>
        <w:gridCol w:w="1746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. UNIT 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.TOTAL R$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AL PRESTADORA DE SERVIÇ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59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,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696.448,52</w:t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2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,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912.801,2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AT ADMINISTRADORA DE SERVIÇOS EIRELL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1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,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557.865,26</w:t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1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06.043,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7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,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737.220,27</w:t>
            </w:r>
          </w:p>
        </w:tc>
      </w:tr>
      <w:tr>
        <w:trPr>
          <w:trHeight w:val="187" w:hRule="atLeast"/>
        </w:trPr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$ 9.710.378,25 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left="426"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ote fracassado: 03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4 de outubro de 2018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5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66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00636/2018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Arial" w:ascii="Verdana" w:hAnsi="Verdana"/>
          <w:sz w:val="16"/>
          <w:szCs w:val="16"/>
        </w:rPr>
        <w:t>“</w:t>
      </w:r>
      <w:r>
        <w:rPr>
          <w:rFonts w:cs="Verdana" w:ascii="Verdana" w:hAnsi="Verdana"/>
          <w:b/>
          <w:i/>
          <w:sz w:val="16"/>
          <w:szCs w:val="16"/>
        </w:rPr>
        <w:t>Registro de preço para futura e eventual contratação de empresa prestadora de serviços continuados de limpeza e desinfecção predial e hospitalar em áreas internas, externas, unidade móvel de coleta de sangue, e superfícies em ambiente ambulatorial e hospitalar com adequada condição de salubridade, limpeza e conforto; realizado por mão de obra qualificada, com fornecimento de produtos saneantes, materiais, máquinas e equipamentos certificados pela ANVISA e demais órgãos responsáveis, em locais determinados na relação de endereços das unidades de saúde da Secretaria de Estado de Saúde de Mato Grosso</w:t>
      </w:r>
      <w:r>
        <w:rPr>
          <w:rFonts w:cs="Arial" w:ascii="Verdana" w:hAnsi="Verdana"/>
          <w:b/>
          <w:i/>
          <w:sz w:val="16"/>
          <w:szCs w:val="16"/>
        </w:rPr>
        <w:t>”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ab/>
        <w:t>Cuiabá-MT, 04 de outubr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Original assinado nos autos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IB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55:00Z</dcterms:created>
  <dc:creator>dayannemattos</dc:creator>
  <dc:description/>
  <dc:language>en-US</dc:language>
  <cp:lastModifiedBy>ingridcorrea</cp:lastModifiedBy>
  <cp:lastPrinted>2018-10-04T15:50:00Z</cp:lastPrinted>
  <dcterms:modified xsi:type="dcterms:W3CDTF">2018-10-04T20:55:00Z</dcterms:modified>
  <cp:revision>4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